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9144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6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8079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6pt;mso-wrap-distance-left:9.05pt;mso-wrap-distance-right:9.05pt;mso-wrap-distance-top:0pt;mso-wrap-distance-bottom:0pt;margin-top:1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 мая  2025 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2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«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, ст. 44 Федерального Закона Российской Федерации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нять к рассмотрению годовой отчёт «Об исполнении бюджета Воскресенского муниципального района за 202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б исполнении бюджета Воскресенского муниципального района за 2024 год» на 02 июня 2025  года в 12-00 часов в зале заседаний здания администрац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вердить состав комиссии по организации и проведению публичных слушаний «Об исполнении бюджета Воскресенского муниципального района за 2024 год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председатель комиссии – глава Воскресенского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Н.Н.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заместитель председателя комиссии – заместитель главы администрации Воскресенского муниципального района по социальным вопроса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Л.Н. 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 – председатель комиссии по бюджетно-финансовой политике, налогам и использованию собственности района, Председатель контрольно-счётной комиссии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Воскресе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 О.В.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упра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751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 (по согласованию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исполнением настоящего решения возложить  на комиссию по бюджетно-финансовой политике, налогам и использованию собственности района Собрания Воскресенского муниципального района (Колесова Л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Собрания Воскресенского муниципального района Саратовской области от 14.04.2025 года № 18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bookmarkStart w:id="0" w:name="sub_3"/>
      <w:r>
        <w:rPr>
          <w:sz w:val="28"/>
          <w:szCs w:val="28"/>
        </w:rPr>
        <w:t xml:space="preserve">Настоящее решение опубликовать </w:t>
      </w:r>
      <w:bookmarkEnd w:id="0"/>
      <w:r>
        <w:rPr>
          <w:sz w:val="28"/>
          <w:szCs w:val="28"/>
        </w:rPr>
        <w:t>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k64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едседатель Собрания</w:t>
      </w:r>
    </w:p>
    <w:p>
      <w:pPr>
        <w:pStyle w:val="Header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оскресенского МР</w:t>
        <w:tab/>
        <w:tab/>
        <w:t>И.В. Яськова</w:t>
      </w:r>
    </w:p>
    <w:p>
      <w:pPr>
        <w:pStyle w:val="Heade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Header"/>
        <w:spacing w:before="0" w:after="0"/>
        <w:ind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er"/>
        <w:spacing w:before="0" w:after="0"/>
        <w:ind w:left="6379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решению</w:t>
      </w:r>
    </w:p>
    <w:p>
      <w:pPr>
        <w:pStyle w:val="Header"/>
        <w:spacing w:before="0" w:after="0"/>
        <w:ind w:left="63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Header"/>
        <w:pBdr>
          <w:bottom w:val="single" w:sz="12" w:space="1" w:color="000000"/>
        </w:pBdr>
        <w:spacing w:before="0" w:after="0"/>
        <w:ind w:left="6379" w:hanging="0"/>
        <w:jc w:val="lef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2 от 19.05.2025 года 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2025 года</w:t>
      </w: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  <w:u w:val="single"/>
        </w:rPr>
        <w:t xml:space="preserve">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TextBody"/>
        <w:rPr/>
      </w:pPr>
      <w:r>
        <w:rPr>
          <w:sz w:val="28"/>
          <w:szCs w:val="28"/>
        </w:rPr>
        <w:t>района Саратовской области з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 соответствии со статьёй 264.6 Бюджетного Кодекса Российской Федерации, </w:t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ёт об исполнении бюджета Воскресенского муниципального района Саратовской области за 2024 год по общему объёму доходов в сумме 430 913,5 тыс. рублей, расходов в сумме 434 709,8 тыс. рублей и дефициту в сумме 3 796,3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ов бюджета муниципального района за 2024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района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района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района за 2024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voskrese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Heading6"/>
        <w:rPr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                    И.В. Яськова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>
          <w:sz w:val="22"/>
          <w:szCs w:val="22"/>
        </w:rPr>
        <w:t>Приложение 1 к решению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>
          <w:sz w:val="22"/>
          <w:szCs w:val="22"/>
        </w:rPr>
        <w:t>районного Собрания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                </w:t>
      </w:r>
      <w:r>
        <w:rPr>
          <w:sz w:val="22"/>
          <w:szCs w:val="22"/>
        </w:rPr>
        <w:t>от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00"/>
        <w:gridCol w:w="1096"/>
        <w:gridCol w:w="26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Воскресенского муниципального района Саратовской области за 2024 год по кодам классификации доходов бюджет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31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4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0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 05 0000 18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81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45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1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7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64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3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80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2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0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4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5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 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01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91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/>
        <w:t xml:space="preserve">№                 </w:t>
      </w:r>
      <w:r>
        <w:rPr/>
        <w:t>от</w:t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239"/>
        <w:gridCol w:w="97"/>
        <w:gridCol w:w="142"/>
        <w:gridCol w:w="239"/>
        <w:gridCol w:w="186"/>
        <w:gridCol w:w="53"/>
        <w:gridCol w:w="513"/>
        <w:gridCol w:w="992"/>
        <w:gridCol w:w="555"/>
        <w:gridCol w:w="236"/>
        <w:gridCol w:w="3"/>
        <w:gridCol w:w="750"/>
        <w:gridCol w:w="446"/>
        <w:gridCol w:w="213"/>
        <w:gridCol w:w="1379"/>
        <w:gridCol w:w="1053"/>
        <w:gridCol w:w="3836"/>
      </w:tblGrid>
      <w:tr>
        <w:trPr>
          <w:trHeight w:val="255" w:hRule="atLeast"/>
        </w:trPr>
        <w:tc>
          <w:tcPr>
            <w:tcW w:w="73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Воскресен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 год   по ведомственной структуре расходов   бюджета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3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6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6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8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4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07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9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9,8</w:t>
            </w:r>
          </w:p>
        </w:tc>
        <w:tc>
          <w:tcPr>
            <w:tcW w:w="6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го Собрания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</w:t>
        <w:tab/>
        <w:tab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659"/>
        <w:gridCol w:w="239"/>
        <w:gridCol w:w="239"/>
        <w:gridCol w:w="239"/>
        <w:gridCol w:w="467"/>
        <w:gridCol w:w="848"/>
        <w:gridCol w:w="1276"/>
        <w:gridCol w:w="83"/>
        <w:gridCol w:w="239"/>
        <w:gridCol w:w="2385"/>
        <w:gridCol w:w="822"/>
        <w:gridCol w:w="239"/>
        <w:gridCol w:w="1178"/>
        <w:gridCol w:w="1395"/>
      </w:tblGrid>
      <w:tr>
        <w:trPr>
          <w:trHeight w:val="915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Собрания                            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от __________ 2025 г. </w:t>
            </w:r>
          </w:p>
          <w:p>
            <w:pPr>
              <w:pStyle w:val="Normal"/>
              <w:ind w:left="5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4 год по разделам и подразделам классификации расходов бюджетов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7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отде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частию в выставке 11-го открытого чемпионата России по пах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1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81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ование (поощрение) социально-экономическ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8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4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373"/>
      </w:tblGrid>
      <w:tr>
        <w:trPr>
          <w:trHeight w:val="1215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ind w:left="5988" w:hanging="0"/>
              <w:rPr/>
            </w:pPr>
            <w:r>
              <w:rPr/>
              <w:t>Приложение 4 к решению</w:t>
            </w:r>
          </w:p>
          <w:p>
            <w:pPr>
              <w:pStyle w:val="Normal"/>
              <w:ind w:left="5988" w:hanging="0"/>
              <w:rPr/>
            </w:pPr>
            <w:r>
              <w:rPr/>
              <w:t xml:space="preserve"> </w:t>
            </w:r>
            <w:r>
              <w:rPr/>
              <w:t xml:space="preserve">районного Собрания                            </w:t>
            </w:r>
          </w:p>
          <w:p>
            <w:pPr>
              <w:pStyle w:val="Normal"/>
              <w:ind w:left="5988" w:hanging="0"/>
              <w:rPr/>
            </w:pPr>
            <w:r>
              <w:rPr/>
              <w:t xml:space="preserve">№ </w:t>
            </w:r>
            <w:r>
              <w:rPr/>
              <w:t xml:space="preserve">_____от __________ 2025 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796,3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796,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2 158,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54,9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Heading6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sz w:val="40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5:00Z</dcterms:created>
  <dc:creator>111</dc:creator>
  <dc:description/>
  <cp:keywords/>
  <dc:language>en-US</dc:language>
  <cp:lastModifiedBy>TarutinaOG</cp:lastModifiedBy>
  <cp:lastPrinted>2025-05-19T14:12:00Z</cp:lastPrinted>
  <dcterms:modified xsi:type="dcterms:W3CDTF">2025-05-19T11:10:00Z</dcterms:modified>
  <cp:revision>36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